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BND QUẬN BÌNH THẠNH</w:t>
        <w:tab/>
        <w:t xml:space="preserve"> </w:t>
        <w:tab/>
        <w:t xml:space="preserve">               </w:t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spacing w:before="9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RƯỜNG THCS BÌNH LỢI TRUNG</w:t>
      </w:r>
      <w:r>
        <w:rPr>
          <w:sz w:val="22"/>
          <w:szCs w:val="22"/>
        </w:rPr>
        <w:tab/>
        <w:t xml:space="preserve">                                  </w:t>
      </w:r>
      <w:r>
        <w:rPr>
          <w:b/>
          <w:sz w:val="22"/>
          <w:szCs w:val="22"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21/9/2015 ĐẾN 27/9/2015</w:t>
      </w:r>
    </w:p>
    <w:tbl>
      <w:tblPr>
        <w:tblW w:w="1124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3951"/>
        <w:gridCol w:w="2113"/>
        <w:gridCol w:w="2835"/>
      </w:tblGrid>
      <w:tr>
        <w:trPr>
          <w:trHeight w:val="3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ày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hời gian 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ội dung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Địa điể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 hai (20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g4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Chào cờ, phát động hội thi “Lớn lên cùng sách”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BGH, 34 GVCN, TPT,VP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g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P.H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BGH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Thứ Ba (22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ọp chuyên môn bộ môn Tin học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DG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ất cả giáo viên bộ môn Ti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g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chuyên môn bộ môn Địa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DG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GV dạy Đị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* Lưu ý: GV dạy HS giỏi mang theo SGK 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3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“Cổng thông tin điện tử và “Trường học kết nối” cấp THCS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ầy Hồ -Thầy Thông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g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-Giao ban tổng phụ trách Đội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Nhà thiếu nhi quậ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- C. Tình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ông tác lưu trữ văn bản và thể thức văn bản cho tổng phụ trách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rêt Nhà thiếu nh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4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ập huấn công tác YTTH năm học 2015-2016 (2 ngày)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Bình Lợi Tr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ầy Phấn-C.Thuận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Họp chuyên môn đầu năm môn Công ngh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NV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ất cả GV dạy môn Công nghệ cấp THCS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(25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3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Chuyên đề “Xây dựng chuyên đề dạy học”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CS BLTru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Toàn thể GV môn Sinh cấp THCS (Mang theo KH giảng dạy; tài khoản và mật khẩu của “Trường học kết nối”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g20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ọp giáo vụ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.H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ầy Hồ-6 TTCM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hứ Bảy (26/9)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ủ nhật (27/9)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759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đã ký)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Nguyễn Thị Ngọc Bích</w:t>
      </w:r>
    </w:p>
    <w:sectPr>
      <w:type w:val="nextPage"/>
      <w:pgSz w:w="12240" w:h="15840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6:00Z</dcterms:created>
  <dc:creator>Home</dc:creator>
  <dc:description/>
  <cp:keywords/>
  <dc:language>en-US</dc:language>
  <cp:lastModifiedBy>LongSon</cp:lastModifiedBy>
  <cp:lastPrinted>2015-09-14T08:25:00Z</cp:lastPrinted>
  <dcterms:modified xsi:type="dcterms:W3CDTF">2015-09-21T06:02:00Z</dcterms:modified>
  <cp:revision>5</cp:revision>
  <dc:subject/>
  <dc:title>UBND QUẬN BÌNH THẠNH</dc:title>
</cp:coreProperties>
</file>